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6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8 maja 2025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14 do Arkusza Organizacji Pracy Szkoły  </w:t>
        <w:br/>
        <w:t>na rok szkolny 2024/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4r. poz. 737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14 do Arkusza Organizacji Pracy Szkoły na rok szkolny 2024/202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nr 14 wejdzie  w życie z dniem 19 maja 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6:00Z</dcterms:created>
  <dc:creator>SP21</dc:creator>
  <dc:description/>
  <cp:keywords/>
  <dc:language>en-US</dc:language>
  <cp:lastModifiedBy>Małgorzata Mrozowicz</cp:lastModifiedBy>
  <cp:lastPrinted>2022-09-20T16:07:00Z</cp:lastPrinted>
  <dcterms:modified xsi:type="dcterms:W3CDTF">2025-05-23T12:16:00Z</dcterms:modified>
  <cp:revision>2</cp:revision>
  <dc:subject/>
  <dc:title/>
</cp:coreProperties>
</file>